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bCs/>
          <w:sz w:val="24"/>
        </w:rPr>
      </w:pPr>
      <w:r>
        <w:rPr>
          <w:bCs/>
          <w:sz w:val="24"/>
        </w:rPr>
        <w:t>Приложение № 4</w:t>
      </w:r>
    </w:p>
    <w:p>
      <w:pPr>
        <w:pStyle w:val="Heading1"/>
        <w:ind w:left="3828" w:hanging="0"/>
        <w:jc w:val="right"/>
        <w:rPr>
          <w:b w:val="false"/>
          <w:b w:val="false"/>
          <w:caps/>
          <w:sz w:val="36"/>
        </w:rPr>
      </w:pPr>
      <w:r>
        <w:rPr>
          <w:b w:val="false"/>
          <w:sz w:val="24"/>
        </w:rPr>
        <w:t xml:space="preserve">к Постановлению 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 съезда Общероссийского профсоюза работников автомобильного транспорта и дорожного хозяйства от 26 января 2011 года</w:t>
      </w:r>
    </w:p>
    <w:p>
      <w:pPr>
        <w:pStyle w:val="Heading1"/>
        <w:rPr>
          <w:b w:val="false"/>
          <w:b w:val="false"/>
          <w:caps/>
          <w:sz w:val="34"/>
        </w:rPr>
      </w:pPr>
      <w:r>
        <w:rPr>
          <w:b w:val="false"/>
          <w:caps/>
          <w:sz w:val="34"/>
        </w:rPr>
      </w:r>
    </w:p>
    <w:p>
      <w:pPr>
        <w:pStyle w:val="Heading1"/>
        <w:rPr>
          <w:caps/>
          <w:sz w:val="34"/>
        </w:rPr>
      </w:pPr>
      <w:r>
        <w:rPr>
          <w:caps/>
          <w:sz w:val="3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34"/>
          <w:lang w:val="en-US"/>
        </w:rPr>
        <w:t>V</w:t>
      </w:r>
      <w:r>
        <w:rPr>
          <w:b/>
          <w:bCs/>
          <w:sz w:val="34"/>
        </w:rPr>
        <w:t xml:space="preserve"> съезда Общероссийского профсоюза работников автомобильного транспорта и дорожного хозяйства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2"/>
        <w:rPr/>
      </w:pPr>
      <w:r>
        <w:rPr/>
        <w:t>О ценах на топливо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Затраты на топливо и горюче-смазочные материалы являются одной из основных статей в расходах предприятий автомобильного транспорта, дорожного хозяйства. Стоимость топлива оказывает влияние на финансовое состояние предприятий, социально-экономическое положение работников.</w:t>
      </w:r>
    </w:p>
    <w:p>
      <w:pPr>
        <w:pStyle w:val="3"/>
        <w:spacing w:lineRule="auto" w:line="264"/>
        <w:rPr>
          <w:sz w:val="28"/>
        </w:rPr>
      </w:pPr>
      <w:r>
        <w:rPr>
          <w:sz w:val="28"/>
        </w:rPr>
        <w:t>В течение отчетного периода неоднократно наблюдался резкий необоснованный рост цен на топливо. При этом топливная составляющая в расходах автопредприятий достигала в среднем 45%. Во многих предприятиях рост расходов на топливо вызвал замораживание размера и  задержки выплаты заработной платы, сокращение рабочих мест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В 2008 году, после неоднократных обращений к компетентным органам государственной власти о необходимости принятия мер по нормализации ситуации, Профсоюз был вынужден прибегнуть к проведению общероссийской акции протеста в связи с необоснованным ростом цен на моторное топливо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 xml:space="preserve">Делегаты </w:t>
      </w:r>
      <w:r>
        <w:rPr>
          <w:sz w:val="28"/>
          <w:lang w:val="en-US"/>
        </w:rPr>
        <w:t>V</w:t>
      </w:r>
      <w:r>
        <w:rPr>
          <w:sz w:val="28"/>
        </w:rPr>
        <w:t xml:space="preserve"> съезда профсоюза констатируют, что активные действия профсоюза, других отраслевых общественных организаций, принципиальная позиция Федеральной антимонопольной службы способствовали стабилизации розничных цен на топливо. В течение пяти лет цены на бензин и дизельное топливо увеличились в среднем чуть  более чем 1,5-1,7 раза. Потребительские цены на товары и услуги в Российской Федерации выросли за этот же период в 1,6 раза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Однако, отсутствие механизма контроля за ценообразованием на нефть и продукты нефтепереработки, сохранение зависимости цены на топливо от конъюнктуры международного рынка, предопределили очередной необоснованный скачок цен на топливо в конце 2010 год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</w:rPr>
        <w:t xml:space="preserve">Под предлогом включения в стоимость топлива </w:t>
      </w:r>
      <w:r>
        <w:rPr>
          <w:bCs/>
          <w:sz w:val="28"/>
        </w:rPr>
        <w:t>акциза, который является основной составляющей вновь создаваемых целевых дорожных фондов,</w:t>
      </w:r>
      <w:r>
        <w:rPr>
          <w:sz w:val="28"/>
        </w:rPr>
        <w:t xml:space="preserve"> производители автомобильного бензина и дизельного топлива   увеличили цену топлива в среднем на 25-35% по сравнению с декабрем 2009 года. И если рост потребительских цен за этот же период  на бензин пока сдерживается на уровне 111%, то цены на дизельное топливо в целом за 2010 год и январь 2011 года повысились на 33,4%. При этом индекс потребительских цен в стране составил 111,4%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b/>
          <w:bCs/>
          <w:sz w:val="28"/>
        </w:rPr>
        <w:t xml:space="preserve">Делегаты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съезда Общероссийского </w:t>
      </w:r>
      <w:r>
        <w:rPr>
          <w:b/>
          <w:bCs/>
          <w:spacing w:val="-9"/>
          <w:sz w:val="28"/>
          <w:szCs w:val="28"/>
        </w:rPr>
        <w:t>проф</w:t>
      </w:r>
      <w:r>
        <w:rPr>
          <w:b/>
          <w:bCs/>
          <w:sz w:val="28"/>
          <w:szCs w:val="28"/>
        </w:rPr>
        <w:t>союза работников автомобильного транспорта и дорожного хозяйства требуют от органов государственной власт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64"/>
        <w:ind w:firstLine="72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0" w:firstLine="720"/>
        <w:jc w:val="both"/>
        <w:rPr>
          <w:sz w:val="28"/>
        </w:rPr>
      </w:pPr>
      <w:r>
        <w:rPr>
          <w:sz w:val="28"/>
        </w:rPr>
        <w:t xml:space="preserve">Остановить бесконтрольное повышение цен на бензин и дизельное топливо в России, приводящее к обнищанию автопредприятий и их работников, снижению уровня жизни на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</w:rPr>
        <w:t>Усилить государственный контроль за монопольной деятельностью нефтяных компаний и наличием картельных сгов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государственное регулирование ценообразования и государственный контроль за ценами на топливо, реализуемое на внутреннем рынке. Утвердить порядок формирования и определения цены на моторное топливо на внутреннем рынке, исключающий влияние цены на нефть на мировых рын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4"/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меры по снижению негативного влияния роста цен на  топливо на деятельность транспортных предприятий. </w:t>
      </w:r>
    </w:p>
    <w:p>
      <w:pPr>
        <w:pStyle w:val="21"/>
        <w:widowControl w:val="false"/>
        <w:jc w:val="righ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widowControl w:val="false"/>
        <w:spacing w:lineRule="auto" w:line="264"/>
        <w:jc w:val="right"/>
        <w:rPr>
          <w:b w:val="false"/>
          <w:b w:val="false"/>
          <w:bCs w:val="false"/>
          <w:i/>
          <w:i/>
          <w:sz w:val="34"/>
          <w:szCs w:val="28"/>
        </w:rPr>
      </w:pPr>
      <w:r>
        <w:rPr>
          <w:b w:val="false"/>
          <w:bCs w:val="false"/>
          <w:i/>
          <w:sz w:val="3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319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4:00Z</dcterms:created>
  <dc:creator>boss</dc:creator>
  <dc:description/>
  <dc:language>en-US</dc:language>
  <cp:lastModifiedBy>ЛВВ</cp:lastModifiedBy>
  <cp:lastPrinted>2011-02-14T19:04:00Z</cp:lastPrinted>
  <dcterms:modified xsi:type="dcterms:W3CDTF">2011-02-16T11:10:00Z</dcterms:modified>
  <cp:revision>10</cp:revision>
  <dc:subject/>
  <dc:title>                                                                                                    проект</dc:title>
</cp:coreProperties>
</file>